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/1-VTN0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35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január 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. Gastroyal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alentum TSE, Bogdán Péte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ferr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 Dunaújvár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zperantó u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január 1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. cím: 1142, Budapest, Erzsébet királyné útja 49. fszt./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210-09-97  mobil: 06-30-996-58-26  e-mail: talentumste@citro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gyéb: </w:t>
            </w:r>
            <w:r>
              <w:rPr>
                <w:b/>
                <w:sz w:val="16"/>
                <w:szCs w:val="16"/>
              </w:rPr>
              <w:t>"Top 12"</w:t>
            </w:r>
            <w:r>
              <w:rPr>
                <w:sz w:val="16"/>
                <w:szCs w:val="16"/>
              </w:rPr>
              <w:t xml:space="preserve"> meghívásos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3-VTN44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4860"/>
      </w:tblGrid>
      <w:tr>
        <w:trPr>
          <w:trHeight w:val="35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. február 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. Győri Tánc-Konferenci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” „C” osztályos versenytáncosoknak, oktatóknak, edzők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 cha cha, Samba, Angol keringő, Tangó) 6 x 45 per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tó Kár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9360-8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Konferenc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yőr, Apor Vilmos püspök tere 3 (Káptalandom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www.hotelkonferencia.h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február 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Lat Rang, Jun I-II C, B Tízt 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alome TSE, Szarvas Tibo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cskai Általános Iskola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, Hajdúböszörmén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cskai tér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január 2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4029, Debrecen, Domb u.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52-419-356  mobil: 06-70-508-32-16  e-mail: salome@enternet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8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február 2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nkő Márton Emlék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odern SE, Benkő Zsófi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köl, Aradi u.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9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CSAK FAX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310-10-33  mobil: 06-30-361-56-26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4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február 2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Stand.Rang., Jun. I-II C,B Lat. Rangl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odern SE, Benkő Zsófi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köl, Aradi u.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9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CSAK FAX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310-10-33  mobil: 06-30-361-56-26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06/2-VTN27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rc. 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csis Győrgy Emlék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:V:S:C: Jókai T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J. Vágvölgyi Györgyi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rínyi Miklós Ált. Is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 Bp. Mártírok útja 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. 26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21, Bp. Hollós u.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395-89-84  mobil: 06-20-213-06-04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, B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3-VTN45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4860"/>
      </w:tblGrid>
      <w:tr>
        <w:trPr>
          <w:trHeight w:val="35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. március 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. Győri Tánc-Konferenci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” „C” osztályos versenytáncosoknak, oktatóknak, edzők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mba, Jive, Bécsi keringő, Quickstep) 6 X 45 pe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tó Kár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9360-8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Konferen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őr, Apor Vilmos püspök tere 3 (Káptalandom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hotelkonferencia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imenziotse.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5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11-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 Mo. Területi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Valcer TSE, Bíró Csab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rangi Imre rendezvény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 Nyírado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ium sétány u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2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4030, Debrecen, Bégány u. 2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52-419-113  mobil: 06-30-279-07-22  e-mail: valcer1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C B A 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6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11-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yugat Mo. Területi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metiszt TSE, Jegesné Hornyák Hajnalk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unyadi János Ált. Isk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 Kaposmér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di jános 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2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7400, Kaposvár, Búzavirág u. 2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82-510-473  mobil: 06-30-302-36-16  e-mail: ametisztkaposvar@axeler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C B A 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7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11-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udapest Területi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odern SE, Benkő Zsófi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köl, Aradi u.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2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CSAK FAX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310-10-33  mobil: 06-30-361-56-26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C B A 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6/1-VTN08) 2006/2-VTN40 módosítás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rcius 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Tízt. Rang, Jun I-II C, B Lat 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Quick TSE, Kránicz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Ü Spor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 Solym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styánszky u. 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rcius 10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34, Budapest, Bulcsú u. 11/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239-26-95  mobil: 06-20-958-92-77  e-mail: quicktse@chell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0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2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I. Magyar Grand Prix és IX. Kűr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avária TSE, Somlói Olg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i MSH rendezvényhá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 Szombhely, Március 15 tér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február 2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9700 Szombhely, Március 15 tér 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94-312-666  tel: 06-94-313-4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 A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A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meghívásos + Kűrvers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9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2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 Országos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Harmónia TSE, Székely Attil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asas Folyondár u.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 Bp, Folyondár u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március 1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055. Bp., Bihari János u. 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331-48-03  mobil: 06-30-952-94-77  e-mail: titti@mail.datanet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29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április 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ubközi Tánc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2000 T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Juhász Ágnes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i Németek Ált. Műv. Ház Spor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 Baja, Duna u.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rcius 2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6400, Kiskunhalas, Állomás u.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77-422-553  mobil: 06-30-995-91-01  e-mail: studio2000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0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április 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DSF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a T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Botond Bél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ény Ferenc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Eger, Stadion u. 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rcius 17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v. cím: www.agriadance.h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   mobil: 06-70-708-64-5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griatse@vip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április 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 Országos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rnádó TSE,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uber Dezső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 Pécs, Dr Veress E. u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. szerint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7761. Kozármisleny.Mikszáth Kálmán u. 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: 06-30-929-12-8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3-VTN46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4860"/>
      </w:tblGrid>
      <w:tr>
        <w:trPr>
          <w:trHeight w:val="35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április 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. Győri Tánc-Konferenci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gyan készüljünk fel, és hogyan legyünk erős „B”osztályosok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mel  6 X 45 pe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 osztályosoknak, akik a „B” osztályra készülnek, ill. „B”junior, ifjúsá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 felnőtt korosztálynak ,akik meg akarják erősíteni tudásukat „B”-b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tó Kár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9360-8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Konferen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őr, Apor Vilmos püspök tere 3 (Káptalandom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www.hotelkonferencia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imenziotse.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április 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 Országos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aguna TSE, Szilner Tibo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lba Régia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 Székesfehérvár, Gáz u.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április 10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. cím: 8000. Székesf.-Kisfalud. Mátyás király u. 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06-22-339-310  mobil: 06-20-427-83-8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6-22-410-955              06-20-972-5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április 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ubközi Tánc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zarvasi TSE, Csonki Attilán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 Szarvas, Fő tér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április 1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. cím: 5540. Szarva, Pántlika u. 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66-312-5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-mail: szarvasi.tse@g.mail.co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NINCS ÁTJÁRHATÓ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április 2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. Soroksár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afogó T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alotti Tibo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ncsis Mihály Műv. Köz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 Bp, Grassalkovich u. 122-1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április 2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2092, Budakeszi, Reviczky u. 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23-451-900  mobil: 06-20-512-16-10  e-mail: mary@botafog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, B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4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április 3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. PIK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K TSE, Klinda Dénes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estszentimrei Közösségi ház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 Bp,, Vasút u. 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április 2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88 Bp,, Vasút u. 4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291-92-02  mobil: 06-20-485-3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pikse@pikhaz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3-VTN49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4860"/>
      </w:tblGrid>
      <w:tr>
        <w:trPr>
          <w:trHeight w:val="35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április 3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V. Győri Tánc-Konferenci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ontos program, késő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tó Kár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9360-8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Konferen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őr, Apor Vilmos püspök tere 3 (Káptalandom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www.hotelkonferencia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imenziotse.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 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Bem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m DSE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gy Gyöngyi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 József Ált. Is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 Bp, Hungária krt 5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május 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v. cím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261-51-46  mobil: 06-20-540-20-82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6/1-VTN15) 2006/2-VTN33 módosítv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jus 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Országos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yíri Lajos TSE, Felczán Bél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 Békéscsaba, Gyulai 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április 2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5600 Békéscsaba, Derkovits sor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66-449-222  mobil: 06-70-367-05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szervezes@ifih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6/1-VTN16) 2006/2-VTN34 módosítv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jus 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 Gizella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Hemo Winner TSE TSE, Balikóné A. Év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 Veszprém, Március 15. u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május 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8200 Veszprém, Kőris köz 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88-402-926  mobil: 06-30-472-43-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info@hemowinner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7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 2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Stand.Rang., Jun. I-II C,B Lat. Rangl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lisi Kolibri TSE, Salik Gyul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 Nemzetiségi Gim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 Pilisvörösvár, Szabadság u. 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jus 9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2519, Piliscsév, Béke u. 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26-530-081  mobil: 06-30-676-95-87  e-mail: salik.gyula@kolibri-ste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: Kiemelt+ Klubköz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8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 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 Csepel Kupa, Rising 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eeling TSE, Keleti Andre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pel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 Bp, Béke tér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jus 1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2094, Nagykovácsi, Völgy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302-28-00  mobil: 06-30-932-64-30  e-mail: tendance@axelero.hu fax 0612002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6/2-VTN35) 2006/2-VTN38 módosítv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. 2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őkeTisza 2006 Nemzetközi Tánc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ron T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ilák Zsuzs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eged 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, Szeged, Temesvári krt.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május 1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6726, Szeged, Közép fasor 13/A.II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62-431-383  mobil: 06-30-904-02-91  e-mail: zsuzsanna.edit.zsilak@t-systems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nemzet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7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. 2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ráva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-Szigó T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ronczai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ák Ferenc Ált. Isk.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 Barcs, Kossuth L. u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május 20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7900, Szigetvár, Szulimán u. 5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73-310-473  mobil: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3-VTN4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június 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. Experidance Kupa, Top 12 Tíztá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xperidance T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os Gábo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 Mezőkövesd, Kavicsos út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jus 2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cím:3390, Füzesabony, Széchenyi út 5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06-49-411-248  mobil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experidance@mailbox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Meghívásos Top 12 Tíztá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3-VTN50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4860"/>
      </w:tblGrid>
      <w:tr>
        <w:trPr>
          <w:trHeight w:val="35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június 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Győri Tánc-Konferenci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ontos program, később</w:t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tó Kár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9360-8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Konferen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őr, Apor Vilmos püspök tere 3 (Káptalandom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www.hotelkonferencia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imenziotse.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3-VTN4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. június 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I. Salgótarján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nix T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ó Lórántn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 Salgótarján, Kassai sor 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június 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3100, Salgótarján, Rákóczi u. 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32-310-167  mobil: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9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június 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Lat Mb., Ifi Jun I-II Gz I-II Stand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o-Art TSE, Törökgyörgy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 Kistelek, Kossuth u. 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jus 2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6760, Kistelek, Gőzmalom u. 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62-259-001  mobil: 06-30-228-22-06  e-mail: pro-art@ihc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6/2-VTN28) 2006/3-VTN48 módosítv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június 1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Tízt. Rang, Jun I-II C, B Stand. 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Quick TSE, Kránicz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dnóti Miklós Gimn.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 Dunakesz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santh Vince u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június 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34, Budapest, Bulcsú u. 11/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239-26-95  mobil: 06-20-958-92-77  e-mail: quicktse@chell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0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szept. 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íztánc MB Fn Ifi, Jun. I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origo TSE, Lovas Henriette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i MSH rendezvényhá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 Szombhely, Március 15 tér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szept. 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9700 Szombhely, Március 15 tér 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94-323-580  mobil: 06-70-339-40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lorigo@w-nets.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szept. 1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Lat Rang, Jun I-II C, B Stand.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anat-X TSE, Vékony Sándo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em József Ált. Is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 Nyíregyhá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es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szept. 5.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4400, Nyíregyháza, Kert u. 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42-460-410  mobil: 06-30-938-95-08  e-mail: fanat-x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szept. 3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.Pallós Emlék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k TSE, Klinda Dénes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annónia Kult. Közp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, Balatonalmádi, Városháza tér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szept. 2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88 Bp,, Vasút u. 4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291-92-02  mobil: 06-20-485-3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pikse@pikhaz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3-VTN4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október 7-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. Ormánság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ellyei TSE, Feledi Ildikó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árosi Sportcsarno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 Sellye, Bodonyi u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szept. 30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. cím: 7622 Pécs, Siklósi út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72-216-652  mobil: 06-70-333-59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univse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október 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Stand. Mb., Ifi Jun I-II Gz I-II Lat.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zilver TSE, Szatmári Nagy Szilvi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pp László 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 Szentes, Jövendő u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október 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6600, Szentes, Vásárhelyi u. 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63-318-123  mobil: 06-30-965-88-65  e-mail: szilvertse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4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október 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ációs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ála TSE, Kuzma Péte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 Zalaegerszeg, Stadion u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ab. szerint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8900, Zalaegerszeg, Tüttőssy u. 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92-323-724  mobil: 06-30-957-56-64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5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október 22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. Törökbálint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k TSE, Klinda Dénes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imándi Ignác Ált. Isk. Sportcsarno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 Törökbálint, Dózsa Gz. út 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október 1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88 Bp,, Vasút u. 4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291-92-02  mobil: 06-20-485-3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pikse@pikhaz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6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dec. 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Lat Rang, Jun I-II C, B Tízt 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Quick TSE, Kránicz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 Mezőköves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csostó u.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nov. 2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34, Budapest, Bulcsú u. 11/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239-26-95  mobil: 06-20-958-92-77  e-mail: quicktse@chell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árva: 2006. március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h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rsenytánc Szakág Versenynaptár, Eseménynaptár</w:t>
    </w:r>
  </w:p>
  <w:p>
    <w:pPr>
      <w:pStyle w:val="Header"/>
      <w:jc w:val="center"/>
      <w:rPr>
        <w:i/>
        <w:i/>
      </w:rPr>
    </w:pPr>
    <w:r>
      <w:rPr>
        <w:i/>
      </w:rPr>
      <w:t>Márciusi kiad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onferencia.hu/" TargetMode="External"/><Relationship Id="rId3" Type="http://schemas.openxmlformats.org/officeDocument/2006/relationships/hyperlink" Target="http://www.hotelkonferencia.hu/" TargetMode="External"/><Relationship Id="rId4" Type="http://schemas.openxmlformats.org/officeDocument/2006/relationships/hyperlink" Target="http://www.hotelkonferencia.hu/" TargetMode="External"/><Relationship Id="rId5" Type="http://schemas.openxmlformats.org/officeDocument/2006/relationships/hyperlink" Target="http://www.hotelkonferencia.hu/" TargetMode="External"/><Relationship Id="rId6" Type="http://schemas.openxmlformats.org/officeDocument/2006/relationships/hyperlink" Target="http://www.hotelkonferencia.h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24:00Z</dcterms:created>
  <dc:creator>Petrix</dc:creator>
  <dc:description/>
  <dc:language>en-US</dc:language>
  <cp:lastModifiedBy>Nemzeti Sportszövetség</cp:lastModifiedBy>
  <cp:lastPrinted>2006-01-13T01:58:00Z</cp:lastPrinted>
  <dcterms:modified xsi:type="dcterms:W3CDTF">2006-03-09T13:32:00Z</dcterms:modified>
  <cp:revision>5</cp:revision>
  <dc:subject/>
  <dc:title>2006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753366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naptár</vt:lpwstr>
  </property>
  <property fmtid="{D5CDD505-2E9C-101B-9397-08002B2CF9AE}" pid="6" name="_ReviewingToolsShownOnce">
    <vt:lpwstr/>
  </property>
</Properties>
</file>